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2668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</w:rPr>
        <w:t>Ausschreibungstexte System HEM</w:t>
      </w:r>
    </w:p>
    <w:p>
      <w:pPr>
        <w:pStyle w:val="Nur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Liefernachweis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ke Technik Wärme- und Verbindungssysteme GmbH</w:t>
      </w:r>
    </w:p>
    <w:p>
      <w:pPr>
        <w:pStyle w:val="Normal"/>
        <w:rPr/>
      </w:pPr>
      <w:r>
        <w:rPr>
          <w:rFonts w:cs="Arial" w:ascii="Arial" w:hAnsi="Arial"/>
          <w:sz w:val="20"/>
        </w:rPr>
        <w:t>Abt. bama</w:t>
      </w:r>
      <w:r>
        <w:rPr>
          <w:rFonts w:cs="Arial" w:ascii="Arial" w:hAnsi="Arial"/>
          <w:b/>
          <w:bCs/>
          <w:i/>
          <w:iCs/>
          <w:sz w:val="20"/>
        </w:rPr>
        <w:t>heat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Wärmetech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ühlgraben 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3479 Ellwangen (Jags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: 07961-569550   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Fax.: 07961-56955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89"/>
        <w:gridCol w:w="6660"/>
        <w:gridCol w:w="540"/>
        <w:gridCol w:w="50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Dacheinlaufbeheizung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 xml:space="preserve">Silikon-Heizmanschette für eisfreie Dacheinläufe, variabel einsetzbar von DN 80 – DN 125 mit integrierter Temperaturbegrenzung, einfachste Montage durch selbsthaftende Unterseite und Kabelbinder.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Nennleistung                25W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Anschlussspannung:    230V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Anschlussleitung:         1m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Schutzart:                     IP 67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undmaterial:             Silikonkautschuk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Brandschutzklasse:      S4, erfüllt UL Spezifikation 94 V – 0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Produktprüfungen:       n. VDE 0701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ormen:                       EN 60335-2-83:22002 ( IEC 60335-2-83:2001)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Fabrikat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Typ </w:t>
              <w:tab/>
              <w:t xml:space="preserve"> </w:t>
              <w:tab/>
              <w:t xml:space="preserve">             HE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ektronischer Regler mit Fernfühler für Wandmontag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instellbereich                0 °C - 60 °C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ühler                             1,5 m PTC linearisier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altleistung                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bmessungen (bxhxt):    120x122x56mm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brikat 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yp                                  ETC 220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89"/>
        <w:gridCol w:w="6660"/>
        <w:gridCol w:w="540"/>
        <w:gridCol w:w="50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Dachrinnen/ -flächenheizunge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rozessorgesteuerter Digitalregler für Wandmontage, ausgestattet mit fail-safe Funktion mit programmierbaren Alarmfunktionen wie Fühlerausfall, Hoch-/ Tieftemperaturalarm und Spannungsausfall (VDS/CEA Richtlinie). Das Gerät verfügt weiterhin über eine aktivierbaren Passwortschutz und einem Digitaleneingang zur übergeordneten Freigabe der Regelfunktion, sowie zur Aufschaltung eines externen Alarms über die GLT.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Zur Serienprogrammierung (</w:t>
            </w:r>
            <w:r>
              <w:rPr>
                <w:rFonts w:eastAsia="MS Mincho;ＭＳ 明朝" w:cs="Arial" w:ascii="Arial" w:hAnsi="Arial"/>
                <w:b/>
              </w:rPr>
              <w:t>Parameterübertragung)</w:t>
            </w:r>
            <w:r>
              <w:rPr>
                <w:rFonts w:eastAsia="MS Mincho;ＭＳ 明朝" w:cs="Arial" w:ascii="Arial" w:hAnsi="Arial"/>
              </w:rPr>
              <w:t xml:space="preserve"> im up-/download - Verfahren zwischen mehreren Geräten oder vom PC steht ein TTL Interface über eine Steckbuchse am Gerät  und der optionale Program-mierstick (KEY-01) zur Verfügung.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instellbereich</w:t>
              <w:tab/>
              <w:t xml:space="preserve">            -25 °C bis +100 °C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ühler</w:t>
              <w:tab/>
              <w:tab/>
              <w:t xml:space="preserve">            4 m NTC-Sensor (beiliegend)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Schaltleistung</w:t>
              <w:tab/>
              <w:t xml:space="preserve">            8 A ( Bei Anwendung als Differenzthermostat  für 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eastAsia="MS Mincho;ＭＳ 明朝" w:cs="Arial" w:ascii="Arial" w:hAnsi="Arial"/>
              </w:rPr>
              <w:t>Dachrinnenheizungen)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armmeldung</w:t>
              <w:tab/>
              <w:t xml:space="preserve">            Anzeig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Anzeige                        4 stellige numerische Digitalanzeige und 3 LED  </w:t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eastAsia="MS Mincho;ＭＳ 明朝" w:cs="Arial" w:ascii="Arial" w:hAnsi="Arial"/>
              </w:rPr>
              <w:t>für den aktuellen Status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 Gehäuse      IP 65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Abmessungen 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(BxHxT)</w:t>
            </w:r>
            <w:r>
              <w:rPr>
                <w:rFonts w:eastAsia="MS Mincho;ＭＳ 明朝" w:cs="Arial" w:ascii="Arial" w:hAnsi="Arial"/>
              </w:rPr>
              <w:t xml:space="preserve">  120x200x110mm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festigung                  Wandmontage, Aufputz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Kabeleinführungen       3x M16x1,5 / 1x  M12x1,5</w:t>
            </w:r>
          </w:p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brikat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Typ </w:t>
              <w:tab/>
              <w:t xml:space="preserve"> </w:t>
              <w:tab/>
              <w:t xml:space="preserve">             ETC 2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14:00Z</dcterms:created>
  <dc:creator>Jans</dc:creator>
  <dc:description/>
  <cp:keywords/>
  <dc:language>en-US</dc:language>
  <cp:lastModifiedBy>Jans</cp:lastModifiedBy>
  <cp:lastPrinted>2006-10-05T09:14:00Z</cp:lastPrinted>
  <dcterms:modified xsi:type="dcterms:W3CDTF">2010-02-08T09:16:00Z</dcterms:modified>
  <cp:revision>3</cp:revision>
  <dc:subject/>
  <dc:title>Begleitheizung Regenwasserleitung</dc:title>
</cp:coreProperties>
</file>